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2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Excel v2000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the basics of a spreadsheet application and will be able to create and modify calculating spreadshee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are required to know how to create spreadsheets or work on existing Excel spreadsheets, using formatting and calculation too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ior experience of Excel is expected. Although delegates with limited experience on other spreadsheet applications will find it comfortable. A working knowledge of the windows operating system and use of the mouse and keyboard is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Introduction to Excel 2000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hat is an Electronic Spreadsheet?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hat is Excel?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preadsheet Terminology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art Excel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Excel Window &amp; Screen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Working Window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oving Around the Shee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reate A Simple Spreadshee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ave &amp; Close Your Spreadshee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trieve Your File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xit Excel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ab/>
              <w:t>File Managemen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Formatting and Linking Workshee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tting Column Widths.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Formatting Commands.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ext Formatting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matting Numeric Figures.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hanging Fonts and Attributes.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serting &amp; Deleting Rows &amp; Columns.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dding &amp; Centring a Title.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dding Borders &amp; Shading.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orking with Multiple Sheet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/>
            </w:pPr>
            <w:r>
              <w:rPr/>
              <w:tab/>
            </w:r>
            <w:r>
              <w:rPr>
                <w:rFonts w:cs="Arial" w:ascii="Arial" w:hAnsi="Arial"/>
              </w:rPr>
              <w:t>3D Ranges and Cell Formula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Creating a Workshee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lecting Columns And Row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ntering Data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mulae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diting Data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ntering Formula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pying Cell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dding to a Workshee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Sum Function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ab/>
              <w:t>Copying and Pasting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Charting and Finalis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Chart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rt Wizard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 Chart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your Spreadshee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Help.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459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S Excel different versions and levels; Excel 2000 Macros. Upgrade to Excel 2000.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/>
      <w:t>© TCS, 2000 - 2003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21:00Z</dcterms:created>
  <dc:creator>TCS</dc:creator>
  <dc:description>MS Excel different versions and levels; Excel 2000 Macros. Upgrade to Excel 2000.</dc:description>
  <cp:keywords>One-Day</cp:keywords>
  <dc:language>en-US</dc:language>
  <cp:lastModifiedBy>Matt Henley</cp:lastModifiedBy>
  <cp:lastPrinted>1997-03-14T14:39:00Z</cp:lastPrinted>
  <dcterms:modified xsi:type="dcterms:W3CDTF">2008-10-11T09:21:00Z</dcterms:modified>
  <cp:revision>2</cp:revision>
  <dc:subject>Microsoft Excel v2000 Introduction</dc:subject>
  <dc:title>Course Specification</dc:title>
</cp:coreProperties>
</file>